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  <w:r>
              <w:rPr>
                <w:rFonts w:eastAsia="Times New Roman"/>
                <w:lang w:val="en-GB" w:eastAsia="ar-SA"/>
              </w:rPr>
              <w:drawing>
                <wp:inline distT="0" distB="0" distL="0" distR="0">
                  <wp:extent cx="7715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РЕПУБЛИЧКА ДИРЕКЦ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ЗА РОБНЕ РЕЗЕРВ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Број: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 xml:space="preserve"> 404-</w:t>
            </w:r>
            <w:r>
              <w:rPr>
                <w:rFonts w:eastAsia="Times New Roman"/>
                <w:b/>
                <w:bCs/>
                <w:sz w:val="22"/>
                <w:szCs w:val="22"/>
                <w:lang w:val="sr-RS" w:eastAsia="ar-SA"/>
              </w:rPr>
              <w:t>473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>/2018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-0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Датум: 06.07.2018. године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  <w:t>Б е о г р а 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ПИТАЊE бр.</w:t>
      </w:r>
      <w:r>
        <w:rPr>
          <w:b/>
          <w:sz w:val="22"/>
          <w:szCs w:val="22"/>
          <w:lang w:val="sr-Latn-RS"/>
        </w:rPr>
        <w:t>3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итање у вези јавне набавке  број 8/2018-02 за јавну набавку услуга  ревизије плато кол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.На чији терет иду трошкови оспособљавања вагона за отпрему на оправку (недостаје влачна спрема на вагонима)?</w:t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  <w:lang w:val="sr-RS"/>
        </w:rPr>
        <w:t>2. После прегледа вагона  утврђено је њихово стање, односно шта недостаје.</w:t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ко се на вагонима отуђе неки делови од момента прегледа до доласка вагона у радионицу извођача, о чијем  трошку се набављају ови делови?</w:t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Да ли је довољно доставити потврде за обављене оправке на било којем типу теретних кола и цистерни за задовољење услова пословног капацитета?</w:t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RS"/>
        </w:rPr>
        <w:t>ОДГОВОР-ПОЈАШЊЕЊЕ</w:t>
      </w:r>
    </w:p>
    <w:p>
      <w:pPr>
        <w:pStyle w:val="Normal"/>
        <w:ind w:left="3545" w:firstLine="709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  <w:lang w:val="sr-RS"/>
        </w:rPr>
        <w:t>На питање 1,2, следи:</w:t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  <w:lang w:val="sr-RS"/>
        </w:rPr>
        <w:t>Наручилац  је истакао у конкурсној документацији на страни 32/36 под редним бројем 9. Валута и начин на који мора да буде наведена и изражна цена у понуди у ставу 2.  која гласи: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„</w:t>
      </w:r>
      <w:r>
        <w:rPr>
          <w:b/>
          <w:sz w:val="22"/>
          <w:szCs w:val="22"/>
          <w:u w:val="single"/>
          <w:lang w:val="sr-RS"/>
        </w:rPr>
        <w:t>У цену услуге ревизије плато кола урачунати и цену услуге  ревизије, дијагностику и уградњу оргиналних резервних делова и сл.“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  <w:lang w:val="sr-RS"/>
        </w:rPr>
        <w:t>Понуђач може укључити у цену (трошкови отпреме и допреме вагона, витални делови и трошкови набавке делова, дефектажа све што подразумева ревизију плато кола).</w:t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napToGrid w:val="false"/>
        <w:ind w:left="705" w:hanging="0"/>
        <w:jc w:val="both"/>
        <w:rPr>
          <w:lang w:val="sr-RS"/>
        </w:rPr>
      </w:pPr>
      <w:r>
        <w:rPr>
          <w:sz w:val="22"/>
          <w:szCs w:val="22"/>
          <w:lang w:val="sr-RS"/>
        </w:rPr>
        <w:t xml:space="preserve">3.На стрни 9 и 10/36 у Конкурсној документацији  у делу </w:t>
      </w:r>
      <w:r>
        <w:rPr/>
        <w:t xml:space="preserve"> </w:t>
      </w:r>
      <w:r>
        <w:rPr>
          <w:lang w:val="sr-RS"/>
        </w:rPr>
        <w:t>Додатни услови-пословни капацитет, наручилац је одредио услов и доказ и то:</w:t>
      </w:r>
    </w:p>
    <w:p>
      <w:pPr>
        <w:pStyle w:val="Normal"/>
        <w:snapToGrid w:val="false"/>
        <w:jc w:val="both"/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snapToGrid w:val="false"/>
        <w:ind w:firstLine="705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Услов:</w:t>
      </w:r>
    </w:p>
    <w:p>
      <w:pPr>
        <w:pStyle w:val="Normal"/>
        <w:snapToGrid w:val="false"/>
        <w:ind w:left="705" w:hanging="0"/>
        <w:jc w:val="both"/>
        <w:rPr>
          <w:lang w:val="sr-RS"/>
        </w:rPr>
      </w:pPr>
      <w:r>
        <w:rPr/>
        <w:t>Укупна  вредност извршених услуга   у  2015, 2016 и 2017</w:t>
      </w:r>
      <w:r>
        <w:rPr>
          <w:lang w:val="sr-RS"/>
        </w:rPr>
        <w:t>.</w:t>
      </w:r>
      <w:r>
        <w:rPr/>
        <w:t xml:space="preserve"> години</w:t>
      </w:r>
      <w:r>
        <w:rPr>
          <w:lang w:val="sr-RS"/>
        </w:rPr>
        <w:t>,</w:t>
      </w:r>
      <w:r>
        <w:rPr/>
        <w:t xml:space="preserve">  мунимум</w:t>
      </w:r>
      <w:r>
        <w:rPr>
          <w:b/>
        </w:rPr>
        <w:t xml:space="preserve"> </w:t>
      </w:r>
      <w:r>
        <w:rPr/>
        <w:t>24.000.000,00 динара  без ПДВ-а, (члан 77.став 2.тачка 2) Закона о јавним набавкама</w:t>
      </w:r>
      <w:r>
        <w:rPr>
          <w:lang w:val="sr-RS"/>
        </w:rPr>
        <w:t>, а који се односе на предмет јавне набавке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ind w:firstLine="705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Доказ:</w:t>
      </w:r>
    </w:p>
    <w:p>
      <w:pPr>
        <w:pStyle w:val="Default"/>
        <w:ind w:firstLine="705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Понуђачи су дужни да доставе  по предмету јавне набаке:</w:t>
      </w:r>
    </w:p>
    <w:p>
      <w:pPr>
        <w:pStyle w:val="Normal"/>
        <w:ind w:left="705" w:hanging="0"/>
        <w:jc w:val="both"/>
        <w:rPr>
          <w:lang w:val="sr-RS"/>
        </w:rPr>
      </w:pPr>
      <w:r>
        <w:rPr>
          <w:lang w:val="sr-RS"/>
        </w:rPr>
        <w:t xml:space="preserve">-Потврде –стручне референце у укупним вредностима без ПДВ-а  исказаним на  (Обрасцу бр.3.), наведени  у условима и </w:t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lang w:val="sr-RS"/>
        </w:rPr>
        <w:t>-Списак -референтних наручилаца и вредност извршених услуга без ПДВ-а на (Обрасцу бр.4).</w:t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sr-CS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5:00Z</dcterms:created>
  <dc:creator>Svetlana Mitrovic</dc:creator>
  <dc:description/>
  <cp:keywords/>
  <dc:language>en-US</dc:language>
  <cp:lastModifiedBy>Svetlana Mitrović</cp:lastModifiedBy>
  <cp:lastPrinted>2018-07-06T09:06:00Z</cp:lastPrinted>
  <dcterms:modified xsi:type="dcterms:W3CDTF">2018-07-06T08:11:00Z</dcterms:modified>
  <cp:revision>11</cp:revision>
  <dc:subject/>
  <dc:title/>
</cp:coreProperties>
</file>